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rFonts w:eastAsia="Times New Roman"/>
        </w:rPr>
        <w:t xml:space="preserve">      </w:t>
      </w:r>
      <w:r>
        <w:rPr>
          <w:sz w:val="19"/>
          <w:szCs w:val="19"/>
        </w:rPr>
        <w:t>SAYIN ÜYE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Kooperatifimizin 2015 yılı Olağan Genel Kurulu 07 Şubat 2016 Pazar günü saat 12:30 da Köşk  mahallesi, Alaattin Şahin  cad. No: 6 adresindeki Cadde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İlk toplantıda çoğunluk sağlanamadığı takdirde ikinci toplantı  14 Şubat 2016 tarihinde aynı yer ve saatte yapılacaktır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Toplantıda hazır bulunmanızı önemle rica ederiz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.S. GERZE ESNAF VE SANATKARLAR</w:t>
      </w:r>
    </w:p>
    <w:p>
      <w:pPr>
        <w:pStyle w:val="Normal"/>
        <w:ind w:right="2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KREDİ VE KEFALET KOOPERATİFİ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sz w:val="19"/>
          <w:szCs w:val="19"/>
        </w:rPr>
        <w:t>ÜYE                    BAŞKAN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>Hüseyin BAKIR           Hüseyin TOPC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 Ü N D E M                                                         :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Açılı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Genel Kurul Başkanlık  Divanının seçilmesi ( 1 Başkan , 2 Katip üy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Saygı Duruşu ve İstiklal Marş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Yönetim Kurulu Yıllık çalışma raporu ve Denetim Kurulu rapor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Bilanço ve Gelir-Gider tablo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Okunan raporların ve hesapların müzakere edilerek kabul veya reddi hakkında karar alı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 Yönetim ve Denetim Kurullarının ayrı ayrı ibr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- 2016 Yılı Tahmini Bütçesinin görüşülmesi ve Yönetim Kurulu Üyeleri ile Denetim Kurulu üyelerinin aylık ücret veya huzur hakları ile yolluklarının belirlenmesi ve karara bağlanması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- Dilek ve temenn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Kapanış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KeskinTrnak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</w:rPr>
        <w:t xml:space="preserve">      </w:t>
      </w:r>
      <w:r>
        <w:rPr>
          <w:sz w:val="19"/>
          <w:szCs w:val="19"/>
        </w:rPr>
        <w:t>SAYIN ÜYE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Kooperatifimizin 2015 yılı Olağan Genel Kurulu 07 Şubat 2016 Pazar günü saat 12:30 da Köşk  mahallesi, Alaattin Şahin  cad. No: 6 adresindeki Cadde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İlk toplantıda çoğunluk sağlanamadığı takdirde ikinci toplantı  14 Şubat 2016 tarihinde aynı yer ve saatte yapılacaktır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Toplantıda hazır bulunmanızı önemle rica ederiz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.S. GERZE ESNAF VE SANATKARLAR</w:t>
      </w:r>
    </w:p>
    <w:p>
      <w:pPr>
        <w:pStyle w:val="Normal"/>
        <w:ind w:right="200" w:hanging="0"/>
        <w:jc w:val="right"/>
        <w:rPr/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KREDİ VE KEFALET KOOPERATİFİ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 </w:t>
      </w:r>
      <w:r>
        <w:rPr>
          <w:sz w:val="19"/>
          <w:szCs w:val="19"/>
        </w:rPr>
        <w:t>ÜYE                    BAŞKAN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>Hüseyin BAKIR            Hüseyin TOPC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 Ü N D E M                                                         :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Açılı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Genel Kurul Başkanlık  Divanının seçilmesi ( 1 Başkan , 2 Katip üye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- Saygı Duruşu ve İstiklal Marş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Yönetim Kurulu Yıllık çalışma raporu ve Denetim Kurulu rapor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Bilanço ve Gelir-Gider tablo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Okunan raporların ve hesapların müzakere edilerek kabul veya reddi hakkında karar alı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 Yönetim ve Denetim Kurullarının ayrı ayrı ibrası,</w:t>
      </w:r>
    </w:p>
    <w:p>
      <w:pPr>
        <w:pStyle w:val="Normal"/>
        <w:jc w:val="both"/>
        <w:rPr/>
      </w:pPr>
      <w:r>
        <w:rPr>
          <w:sz w:val="18"/>
          <w:szCs w:val="18"/>
        </w:rPr>
        <w:t>8- 2016 Yılı Tahmini Bütçesinin görüşülmesi ve Yönetim Kurulu Üyeleri ile Denetim Kurulu üyelerinin aylık ücret veya huzur hakları ile yolluklarının belirlenmesi ve karara bağlanması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- Dilek ve temennil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Kapanış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KeskinTrnakChar">
    <w:name w:val="Keskin Tırnak Char"/>
    <w:basedOn w:val="VarsaylanParagrafYazTipi"/>
    <w:qFormat/>
    <w:rPr>
      <w:b/>
      <w:bCs/>
      <w:i/>
      <w:iCs/>
      <w:color w:val="4F81BD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9:00Z</dcterms:created>
  <dc:creator>esnaf kefalet</dc:creator>
  <dc:description/>
  <cp:keywords/>
  <dc:language>en-US</dc:language>
  <cp:lastModifiedBy>Sebil</cp:lastModifiedBy>
  <cp:lastPrinted>2016-01-07T11:48:00Z</cp:lastPrinted>
  <dcterms:modified xsi:type="dcterms:W3CDTF">2016-01-07T09:50:00Z</dcterms:modified>
  <cp:revision>46</cp:revision>
  <dc:subject/>
  <dc:title>TOPLANTI İLANI</dc:title>
</cp:coreProperties>
</file>